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Meie: 24.03.2023 nr JV-MAA-1/13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LR8178 “Kase tee 3, 4, 5, 6, 7, 8, 9 ja Niine tee 1, 2, 3, 4 kinnistute liitumine elektrivõrguga, Koogi küla, Jõelähtme vald, Harju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8.03.2023 nr 7.1-2/23/4615-2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0 Jõelähtme-Kemb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4504:008:0485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0 Jõelähtme-Kemba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22389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2177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0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3-24T14:10:00Z</dcterms:modified>
  <cp:revision>4</cp:revision>
  <dc:subject/>
  <dc:title/>
</cp:coreProperties>
</file>